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 - 47, de 10-08-15 – DOE 11-08-15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esigna representantes para compor o Grupo de Trabalho com o objetivo de propor as medidas necessárias visando a implementação do eSocial no âmbito da Administração Direta e das Autarquias do Estado, de que trata o Decreto 61.331, de 23-06-2015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de acordo com o disposto no §1º do artigo 2º do Decreto 61.331, de 23-06-2015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1º - </w:t>
      </w:r>
      <w:r>
        <w:rPr>
          <w:rFonts w:cs="Arial" w:ascii="Arial" w:hAnsi="Arial"/>
          <w:sz w:val="24"/>
          <w:lang w:eastAsia="pt-BR"/>
        </w:rPr>
        <w:t>Para compor o Grupo de Trabalho com o objetivo de propor as medidas necessárias, visando a implementação do eSocial no âmbito da Administração Direta e das Autarquias do Estado, a que dispõe o artigo 2º do Decreto 61.331, de 23-06-2015, ficam designados os seguintes representant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 - da Secretaria da Fazend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) Rubens Peruzin, RG 13.725.920 e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Sandra Regina Coquieri, RG 17.430.528-X, cabendo ao primeiro a coordenação dos trabalh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I - da Secretaria do Planejamento e Gestão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) Thiago Sanches da Fonseca RG 22.964.087-4 e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Thiago Neves de Souza RG 30.389.489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II - da Secretaria da Educação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) Fábio Bafumi Costa, RG 28.093.570-5 e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Claudete Barcelos da Silva - RG 6.067.949-9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V - da Polícia Militar do Estado de São Paulo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) Celso Antonio Catalano Feliciano de Oliveira, RG 19.149.754 e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Juliana Rosa de Almeida, RG 36.091.751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V - da São Paulo Previdência - SPPREV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)Valdemir Roberto Machado de Moraes, RG 6.549.027-7 e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Fábio da Silva Cunha, RG 25.315.309-8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VI - da Companhia de Processamento de Dados do Estado de São Paulo - PRODESP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) Vilson Revidiego Lopes, RG 9.389.738-8 e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Laércio Avila Cortez, RG 10.494.60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 Grupo de Trabalho poderá convidar pessoas para participarem de suas reuniões e atividades, que, por seus conhecimentos e experiência profissional, possam contribuir para a execução dos trabalh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 xml:space="preserve">O Grupo de Trabalho terá o prazo de 120 (cento e vinte) dias para concluir seus estudos e proposta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Comunicado DA-61, de 10-08-15 – DOE 11-08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o valor da taxa de juros de mora aplicável de 01 a 30-09-2015 para os débitos de ICMS e Multas Infracionai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96, § 4º da Lei 6.374, de 01/03/89, e no artigo 3º da Resolução SF-21 de 18/03/13, comunica que o valor da taxa de juros de mora aplicável de 01 a 30-09-2015 para os débitos de ICMS e Multas Infracionais do ICMS será de 0,05% ao dia, ou 1,50% ao mê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Comunicado DA-62, de 10-08-15 – DOE 11-08-15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-09-2015 para os débitos de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 com a redação dada pela Lei 13.918/09, de 22/12/09, a Resolução SF-21 de 18/03/13 e o Comunicado DA-61 de 10/08/15, divulg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as Tabelas Práticas para Cálculo dos Juros de Mora anexas a este Comunicado são aplicáveis de 01-09-2015 a 30-09-2015 aos débitos de ICM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1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2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9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2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8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3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8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2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3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4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9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2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5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8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9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2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7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9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0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9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1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8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4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4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9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4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5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5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9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23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7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7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6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8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3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7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8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3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8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8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2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1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9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2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7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2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9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3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8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2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4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8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3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5/0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para vencimentos anteriores ao dia 22/12/2009</w:t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6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8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8/0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9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,1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8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7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3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2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30/09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OBS.:</w:t>
      </w:r>
      <w:r>
        <w:rPr>
          <w:rFonts w:cs="Arial" w:ascii="Arial" w:hAnsi="Arial"/>
          <w:sz w:val="24"/>
          <w:lang w:eastAsia="pt-BR"/>
        </w:rPr>
        <w:t xml:space="preserve">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Comunicado DA-63, de 10-08-15 – DOE 11-08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0-09-2015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 com a redação dada pela Lei 13.918/09, de 22/12/09, a Resolução SF-21 de 18/04/13 e o Comunicado DA-61 de 10/08/15, divulga as Tabelas Práticas para Cálculo dos Juros de Mora, anexas a este Comunicado, aplicáveis de 01-09-2015 a 30-09-2015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1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2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3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4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8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9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0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1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4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5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6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7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8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1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2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3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4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5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8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9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30-09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-64, de 10-08-15 – DOE 11-08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valores arrecadados a título de Contribuição de Solidariedade às Santas Casas de Misericórdia, por região administrativa do Estado, relativamente ao mês de julho de 201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>
          <w:lang w:eastAsia="pt-BR"/>
        </w:rPr>
      </w:pPr>
      <w:r>
        <w:rPr>
          <w:lang w:eastAsia="pt-BR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ulho de 201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tribuição de Solidariedade às Santas Casas de Misericórdia Julho /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or Região Administrativa - em reais</w:t>
      </w:r>
    </w:p>
    <w:tbl>
      <w:tblPr>
        <w:tblW w:w="5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318"/>
        <w:gridCol w:w="1501"/>
        <w:gridCol w:w="94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O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U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63.479,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08,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.731,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,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4.950,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4,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6.465,7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3,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8.663,7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9,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2.998,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71,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5.671,8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4,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.344,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7,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3.142,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3,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0.628,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5,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3.745,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7,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892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 615,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2.532,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7,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.553,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3,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010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8,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.860,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9,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.330.670,9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450,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85/15 – DOE 08-08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Coordenador da Administração Tributária, com base no artigo 489 do supramencionado Regulamento e nos termos da Portaria CAT 43/2007, CONCEDEU o Regime Especial a que ser refere o artigo 400-K do RICMS/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2000-1060889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UNISOL AQUECEDORES SOLARE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27.067.108.110 - CNPJ: 06.878.791/0001-3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Est. Municipal de Barrinha s/nº, Km 3, Bairro Rural, Brodowski – 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92/15 – DOE 08-08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 de 30-11-2000, comunica aos interessados que, com base no artigo 485 do supramencionado Regulamento, CASSOU o Regime Especial relacionado com a suspensão do ICMS devido na importação de mercador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1323521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ELTA MAX COM. IMP. E EXP. DE APAR. ELETRÔNICO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117.049.978.110 - CNPJ: 07.380.599/0001-8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Angélica, 688, 1º andar, cjto 105 – Santa Cecília, São Paulo/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96/15 – DOE 08-08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222421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RODHIGI INTERNACIONAL COMÉRCIO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ÇÃO, IMPORTAÇÃO E EXPORTAÇÃO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6.527.440.114 - CNPJ: 04.084.906/0001-4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Silvério Gonçalves, 375 e 46, São Paulo, 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07/15 – DOE 08-08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para a suspensão do lançamento do ICMS devido nas operações de importação e o diferimento do lançamento do ICMS em operações de aquisição de bens destinados ao ativo imobilizado, nos termos dos §§ 2º-A do Artigo 29 (DDTT) do RICMS/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 : UA 33988-1532424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ROWN EMBALAGENS METÁLICAS DA AMAZÔNI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33.080.672.113 - CNPJ: 33.174.335/0003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. Dom Gabriel Paulino Bueno Couto, S/N, km 80,24, Cabreúva – 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20/15 – DOE 08-08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a importações de mercadorias, nos termos da Portaria CAT 59/200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1313722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MACROPLAST INDÚSTRIA E COMÉRCIO DE PLÁSTICO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5.138.495.114 CNPJ: 43.191.196/0001-5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Estrada Particular Eiji Kikuti, 410, São Bernardo do Campo/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23/15 – DOE 08-08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 : UA 31820-1308514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ARAFIX INDÚSTRIA E COMÉRCIO DE FITAS ADESIVA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708.052.878.110 - CNPJ: 03.192.243/0001-6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 : Alameda Flávia 196, Dois Córregos, Valinhos – SP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0:00Z</dcterms:created>
  <dc:creator>XX</dc:creator>
  <dc:description/>
  <dc:language>en-US</dc:language>
  <cp:lastModifiedBy>CB</cp:lastModifiedBy>
  <cp:lastPrinted>2014-07-16T09:12:00Z</cp:lastPrinted>
  <dcterms:modified xsi:type="dcterms:W3CDTF">2015-08-11T13:00:00Z</dcterms:modified>
  <cp:revision>2</cp:revision>
  <dc:subject/>
  <dc:title>Taxa de Juros Selic</dc:title>
</cp:coreProperties>
</file>